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PORTARIA Nº 2007/2024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Regional de Farmácia do Estado do Paraná – CRF-PR, no uso de suas atribuições legais que lhe são conferidas nos termos da Lei n. 3.820/60 e do Regimento Interno, do CRF-PR,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onerar, Eduardo Deminski Taschetto, revogando a Portaria 1988/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feitos dessa Portaria retroagem a data de 30.08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Curitiba, 02 de setembro de 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árcio Augusto Antoniassi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residente do CRF-PR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7705"/>
    </w:tblGrid>
    <w:tr>
      <w:trPr>
        <w:trHeight w:val="1697" w:hRule="atLeast"/>
      </w:trPr>
      <w:tc>
        <w:tcPr>
          <w:tcW w:w="1358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08"/>
              <w:tab w:val="center" w:pos="834" w:leader="none"/>
            </w:tabs>
            <w:snapToGrid w:val="false"/>
            <w:spacing w:lineRule="auto" w:line="240" w:before="0" w:after="0"/>
            <w:ind w:right="63" w:hanging="0"/>
            <w:rPr>
              <w:rFonts w:ascii="Arial" w:hAnsi="Arial" w:eastAsia="Times New Roman" w:cs="Arial"/>
              <w:sz w:val="20"/>
              <w:szCs w:val="20"/>
              <w:lang w:val="en-US" w:eastAsia="en-US" w:bidi="hi-IN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 w:bidi="hi-I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4785</wp:posOffset>
                </wp:positionV>
                <wp:extent cx="760095" cy="8185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99" r="-107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5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n-US" w:eastAsia="en-US" w:bidi="hi-IN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n-US" w:eastAsia="en-US" w:bidi="hi-IN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n-US" w:eastAsia="en-US" w:bidi="hi-IN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n-US" w:eastAsia="en-US" w:bidi="hi-IN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hi-IN" w:bidi="hi-IN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hi-IN" w:bidi="hi-IN"/>
            </w:rPr>
            <w:t>CONSELHO FEDERAL DE FARMÁCIA – CFF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hi-IN" w:bidi="hi-IN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hi-IN" w:bidi="hi-IN"/>
            </w:rPr>
            <w:t>CONSELHO REGIONAL DE FARMÁCIA DO ESTADO DO PARANÁ – CRF-PR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hi-IN" w:bidi="hi-IN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hi-IN" w:bidi="hi-IN"/>
            </w:rPr>
            <w:t>RUA PRESIDENTE RODRIGO OTÁVIO, 1296 – HUGO LANGE – CURITIBA – PR CEP 80040-452 – Fone/Fax: (41) 3363-0234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hi-IN" w:bidi="hi-IN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hi-IN" w:bidi="hi-IN"/>
            </w:rPr>
            <w:t>E-mail: crfpr@crf-pr.org.br</w:t>
            <w:tab/>
            <w:tab/>
            <w:tab/>
            <w:tab/>
            <w:t xml:space="preserve">      </w:t>
            <w:tab/>
            <w:t>www.crf-pr.o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color w:val="000000"/>
      <w:sz w:val="24"/>
      <w:szCs w:val="20"/>
      <w:lang w:val="en-US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rFonts w:ascii="Arial" w:hAnsi="Arial" w:eastAsia="Times New Roman" w:cs="Arial"/>
      <w:color w:val="000000"/>
      <w:sz w:val="24"/>
      <w:lang w:val="en-US" w:bidi="hi-I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 w:bidi="hi-IN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uppressAutoHyphens w:val="true"/>
      <w:spacing w:lineRule="auto" w:line="240" w:before="0" w:after="0"/>
      <w:ind w:left="0" w:right="0"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hi-I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5:00Z</dcterms:created>
  <dc:creator>hermes tomaz</dc:creator>
  <dc:description/>
  <cp:keywords/>
  <dc:language>en-US</dc:language>
  <cp:lastModifiedBy>Ana Claudia Pereira</cp:lastModifiedBy>
  <cp:lastPrinted>2022-01-03T08:54:00Z</cp:lastPrinted>
  <dcterms:modified xsi:type="dcterms:W3CDTF">2024-08-30T12:55:00Z</dcterms:modified>
  <cp:revision>2</cp:revision>
  <dc:subject/>
  <dc:title/>
</cp:coreProperties>
</file>